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112"/>
        <w:gridCol w:w="582"/>
        <w:gridCol w:w="6575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Załącznik nr 1 do SIWZ na „Dostawę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 xml:space="preserve">sprzętu medycznego”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Nr sprawy:  7/PN/2019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shd w:fill="EAF1DD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buski Szpital Specjalistyczny Pulmonologiczno-Kardiologiczny w Torzymiu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Wojska Polskiego 52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-235 Torzym</w:t>
            </w:r>
          </w:p>
        </w:tc>
      </w:tr>
      <w:tr>
        <w:trPr>
          <w:trHeight w:val="292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[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[ ] Ni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godnie z definicją MŚP (małe i średnie przedsiębiorstwa) o której mowa w Rozporządzeniu Komisji (UE) nr 651/2014 z dnia 17 czerwca 2014 r., załącznik nr I do Rozporządzenia, art. 2.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Wykonawca informuje, i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dpis z właściwego rejestru lub z centralnej ewidencji i informacji                   o działalności gospodarczej można pobrać ze strony internetowej …………………………</w:t>
            </w:r>
          </w:p>
        </w:tc>
      </w:tr>
      <w:tr>
        <w:trPr>
          <w:trHeight w:val="841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,,DOSTAWA SPRZĘTU MEDYCZNEGO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Lubuskiego Szpitala Specjalistycznego Pulmonologiczno-Kardiologicznego w Torzymiu Sp. z o.o.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nr sprawy: 7/PN/2019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stanowiącym załącznik nr 2 do SIWZ wynosi: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</w:r>
          </w:p>
        </w:tc>
      </w:tr>
      <w:tr>
        <w:trPr>
          <w:trHeight w:val="1146" w:hRule="atLeast"/>
        </w:trPr>
        <w:tc>
          <w:tcPr>
            <w:tcW w:w="31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</w:r>
          </w:p>
        </w:tc>
        <w:tc>
          <w:tcPr>
            <w:tcW w:w="211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Cena nett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łownie cena ne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łownie cena brutto</w:t>
            </w:r>
          </w:p>
        </w:tc>
        <w:tc>
          <w:tcPr>
            <w:tcW w:w="715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</w:t>
            </w:r>
          </w:p>
        </w:tc>
      </w:tr>
      <w:tr>
        <w:trPr>
          <w:trHeight w:val="844" w:hRule="atLeast"/>
        </w:trPr>
        <w:tc>
          <w:tcPr>
            <w:tcW w:w="31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</w:t>
            </w:r>
          </w:p>
        </w:tc>
        <w:tc>
          <w:tcPr>
            <w:tcW w:w="2112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Termin dostawy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nie może być krótszy niż 14 dni i dłuższy niż 21  dni </w:t>
            </w:r>
          </w:p>
        </w:tc>
      </w:tr>
      <w:tr>
        <w:trPr>
          <w:trHeight w:val="501" w:hRule="atLeast"/>
        </w:trPr>
        <w:tc>
          <w:tcPr>
            <w:tcW w:w="958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5555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e zostanie zrealizowane w  oferowanym terminie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prowadzić do powstania u Zamawiającego obowiązku podatkoweg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 W przypadku odpowiedzi twierdzącej)</w:t>
            </w:r>
            <w:r>
              <w:rPr>
                <w:rFonts w:cs="Times New Roman" w:ascii="Times New Roman" w:hAnsi="Times New Roman"/>
              </w:rPr>
              <w:t xml:space="preserve"> Wybór oferty będzie prowadzić do powstania u zamawiającego obowiązku podatkowego w odniesieniu do następujących towarów lub usług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...... .......... .......... .......... .......... .......... .......... .......... ..........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...... .......... .......... .......... .......... .......... .......... .......... ..........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towaru lub usług powodująca obowiązek podatkowy u zamawiającego to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...... .......... .......... .......... .......... .......... .......... .......... ..........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 .......... .......... .......... .......... .......... .......... .......... .......... zł. net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*)wybrać odpowiednio, niepotrzebne skreślić</w:t>
            </w:r>
          </w:p>
          <w:p>
            <w:pPr>
              <w:pStyle w:val="Akapitzlist"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ealizowania przedmiotu zamówienia w 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umowy : ..................................................................... e-mail: ………..................….tel./fax: ...................................................................................; 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na kwotę ………… netto ………..plus VAT …  %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…………………………….w zakresie …………………………………………………………na kwotę ………… netto ………..plus VAT …%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wykonania części zamówienia przy udziale podwykonawców 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JEMNICA PRZEDSIĘBIORSTWA</w:t>
            </w:r>
          </w:p>
        </w:tc>
      </w:tr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03 r.. nr 153, poz. 1503 z późn. zm.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</w:tbl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302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5:00Z</dcterms:created>
  <dc:creator>Komora Roma</dc:creator>
  <dc:description/>
  <cp:keywords/>
  <dc:language>en-US</dc:language>
  <cp:lastModifiedBy>Tomek</cp:lastModifiedBy>
  <cp:lastPrinted>2017-05-18T17:55:00Z</cp:lastPrinted>
  <dcterms:modified xsi:type="dcterms:W3CDTF">2019-08-13T12:32:00Z</dcterms:modified>
  <cp:revision>7</cp:revision>
  <dc:subject/>
  <dc:title>Załącznik nr 1 do SIWZ</dc:title>
</cp:coreProperties>
</file>